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x p r e s s � m o d d i n g � p r e s e n t 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tches For Previous BBS Mods        - By Lightning Knigh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fO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eries of patches to fix minor faults with the following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ightning Kn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QWK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BS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Save Myself Disclaimer -/\/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mm... this is supposed to fix old stuff that I released.  You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I'm not responsible if they mes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iNStAllAtiON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Un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Copy the appropriate ansi files to your iniquity ansi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k-118.ans   (A prompt I missed when I wrote the QWK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k-119.ans   ("                                        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bbs.ans   (Fix for the add box for the BBS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exist.ans (A prompt I missed when I wrote the BBS m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the QWK Mail m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Change line 118 in the string editor to %%lk-118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Change line 119 in the string editor to %%lk-119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- Change line 170 in the string edito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12Q|04WK |12P|04ack |12S|04ize : |12%S1 B|04ytes .. |12D|04ownload 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the BBS List mo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- Change the string for displaying a bbs entry and deleting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y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08Display |03(|111|03-|11%S1|03)|08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- Change the string number 79 to %%bbsexist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/\/- GREEtZ -/\/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eople who use my 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PS people for kicking pencils into the ears of those who s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nd (Mike Fricker) for writing iNi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uds Cosmos and Mental for kickin it in Utah with 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me : (for any reason.. complaints.. requests.. info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The Electric Cube  - 0973-740-611 and Email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 : JassimH@Batelco.Com.BH          &lt;--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sysop@bahrain.com             &lt;-- Mos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knight@bahrain.com             &lt;-- um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:         Oliver Ra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 Box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ama, Bah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abian Gul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